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  <w:t>As of 9-28-05</w: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806" w:right="1152" w:gutter="0" w:header="576" w:top="632" w:footer="1080" w:bottom="1136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aption"/>
        <w:pBdr>
          <w:top w:val="nil"/>
          <w:left w:val="nil"/>
          <w:bottom w:val="nil"/>
          <w:right w:val="nil"/>
        </w:pBdr>
        <w:jc w:val="left"/>
        <w:rPr>
          <w:rFonts w:ascii="Tw Cen MT Condensed" w:hAnsi="Tw Cen MT Condensed" w:cs="Tw Cen MT Condensed"/>
          <w:sz w:val="18"/>
          <w:lang w:val="en-US" w:eastAsia="en-US"/>
        </w:rPr>
      </w:pPr>
      <w:r>
        <w:rPr>
          <w:rFonts w:cs="Tw Cen MT Condensed" w:ascii="Tw Cen MT Condensed" w:hAnsi="Tw Cen MT Condensed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20955</wp:posOffset>
            </wp:positionV>
            <wp:extent cx="148717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pBdr>
          <w:top w:val="nil"/>
          <w:left w:val="nil"/>
          <w:bottom w:val="nil"/>
          <w:right w:val="nil"/>
        </w:pBdr>
        <w:jc w:val="left"/>
        <w:rPr>
          <w:rFonts w:ascii="Tw Cen MT Condensed" w:hAnsi="Tw Cen MT Condensed" w:cs="Tw Cen MT Condensed"/>
          <w:sz w:val="20"/>
        </w:rPr>
      </w:pPr>
      <w:r>
        <w:rPr>
          <w:rFonts w:cs="Tw Cen MT Condensed" w:ascii="Tw Cen MT Condensed" w:hAnsi="Tw Cen MT Condensed"/>
          <w:sz w:val="20"/>
        </w:rPr>
      </w:r>
    </w:p>
    <w:p>
      <w:pPr>
        <w:pStyle w:val="Caption"/>
        <w:pBdr>
          <w:top w:val="nil"/>
          <w:left w:val="nil"/>
          <w:bottom w:val="nil"/>
          <w:right w:val="nil"/>
        </w:pBdr>
        <w:jc w:val="left"/>
        <w:rPr>
          <w:rFonts w:ascii="Tw Cen MT Condensed" w:hAnsi="Tw Cen MT Condensed" w:cs="Tw Cen MT Condensed"/>
          <w:sz w:val="20"/>
        </w:rPr>
      </w:pPr>
      <w:r>
        <w:rPr>
          <w:rFonts w:cs="Tw Cen MT Condensed" w:ascii="Tw Cen MT Condensed" w:hAnsi="Tw Cen MT Condensed"/>
          <w:sz w:val="20"/>
        </w:rPr>
      </w:r>
    </w:p>
    <w:p>
      <w:pPr>
        <w:pStyle w:val="Caption"/>
        <w:pBdr>
          <w:top w:val="nil"/>
          <w:left w:val="nil"/>
          <w:bottom w:val="nil"/>
          <w:right w:val="nil"/>
        </w:pBdr>
        <w:jc w:val="left"/>
        <w:rPr>
          <w:rFonts w:ascii="Tw Cen MT Condensed" w:hAnsi="Tw Cen MT Condensed" w:cs="Tw Cen MT Condensed"/>
          <w:sz w:val="20"/>
        </w:rPr>
      </w:pPr>
      <w:r>
        <w:rPr>
          <w:rFonts w:cs="Tw Cen MT Condensed" w:ascii="Tw Cen MT Condensed" w:hAnsi="Tw Cen MT Condensed"/>
          <w:sz w:val="20"/>
        </w:rPr>
      </w:r>
    </w:p>
    <w:p>
      <w:pPr>
        <w:pStyle w:val="Normal"/>
        <w:rPr>
          <w:rFonts w:ascii="Tw Cen MT Condensed" w:hAnsi="Tw Cen MT Condensed" w:cs="Tw Cen MT Condensed"/>
          <w:sz w:val="16"/>
        </w:rPr>
      </w:pPr>
      <w:r>
        <w:rPr>
          <w:rFonts w:cs="Tw Cen MT Condensed" w:ascii="Tw Cen MT Condensed" w:hAnsi="Tw Cen MT Condensed"/>
          <w:sz w:val="16"/>
        </w:rPr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sz w:val="16"/>
        </w:rPr>
      </w:pPr>
      <w:r>
        <w:rPr>
          <w:rFonts w:cs="Tw Cen MT Condensed" w:ascii="Tw Cen MT Condensed" w:hAnsi="Tw Cen MT Condensed"/>
          <w:sz w:val="16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20"/>
        <w:rPr>
          <w:rFonts w:ascii="Tw Cen MT Condensed" w:hAnsi="Tw Cen MT Condensed" w:cs="Tw Cen MT Condensed"/>
          <w:sz w:val="28"/>
        </w:rPr>
      </w:pPr>
      <w:r>
        <w:rPr>
          <w:rFonts w:eastAsia="Tw Cen MT Condensed" w:cs="Tw Cen MT Condensed" w:ascii="Tw Cen MT Condensed" w:hAnsi="Tw Cen MT Condensed"/>
          <w:sz w:val="28"/>
        </w:rPr>
        <w:t xml:space="preserve">          </w:t>
      </w:r>
      <w:r>
        <w:rPr>
          <w:rFonts w:cs="Tw Cen MT Condensed" w:ascii="Tw Cen MT Condensed" w:hAnsi="Tw Cen MT Condensed"/>
          <w:sz w:val="28"/>
        </w:rPr>
        <w:t xml:space="preserve">Chicagoland  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20"/>
        <w:rPr>
          <w:rFonts w:ascii="Tw Cen MT Condensed" w:hAnsi="Tw Cen MT Condensed" w:cs="Tw Cen MT Condensed"/>
          <w:sz w:val="28"/>
        </w:rPr>
      </w:pPr>
      <w:r>
        <w:rPr>
          <w:rFonts w:eastAsia="Tw Cen MT Condensed" w:cs="Tw Cen MT Condensed" w:ascii="Tw Cen MT Condensed" w:hAnsi="Tw Cen MT Condensed"/>
          <w:sz w:val="28"/>
        </w:rPr>
        <w:t xml:space="preserve">      </w:t>
      </w:r>
      <w:r>
        <w:rPr>
          <w:rFonts w:cs="Tw Cen MT Condensed" w:ascii="Tw Cen MT Condensed" w:hAnsi="Tw Cen MT Condensed"/>
          <w:sz w:val="28"/>
        </w:rPr>
        <w:t>Channel Listings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eastAsia="Tw Cen MT Condensed" w:cs="Tw Cen MT Condensed"/>
        </w:rPr>
      </w:pPr>
      <w:r>
        <w:rPr>
          <w:rFonts w:eastAsia="Tw Cen MT Condensed" w:cs="Tw Cen MT Condensed" w:ascii="Tw Cen MT Condensed" w:hAnsi="Tw Cen MT Condensed"/>
        </w:rPr>
        <w:t xml:space="preserve">    </w:t>
      </w:r>
    </w:p>
    <w:p>
      <w:pPr>
        <w:pStyle w:val="Heading3"/>
        <w:rPr/>
      </w:pPr>
      <w:r>
        <w:rPr/>
        <w:t>Insight Communications</w:t>
        <w:tab/>
      </w:r>
    </w:p>
    <w:p>
      <w:pPr>
        <w:pStyle w:val="Normal"/>
        <w:rPr>
          <w:rFonts w:ascii="Tw Cen MT Condensed" w:hAnsi="Tw Cen MT Condensed" w:cs="Tw Cen MT Condensed"/>
          <w:lang w:val="fr-FR"/>
        </w:rPr>
      </w:pPr>
      <w:r>
        <w:rPr>
          <w:rFonts w:cs="Tw Cen MT Condensed" w:ascii="Tw Cen MT Condensed" w:hAnsi="Tw Cen MT Condensed"/>
          <w:lang w:val="fr-FR"/>
        </w:rPr>
        <w:t>Dixon</w:t>
        <w:tab/>
        <w:tab/>
        <w:t>63</w:t>
      </w:r>
    </w:p>
    <w:p>
      <w:pPr>
        <w:pStyle w:val="Normal"/>
        <w:rPr>
          <w:rFonts w:ascii="Tw Cen MT Condensed" w:hAnsi="Tw Cen MT Condensed" w:cs="Tw Cen MT Condensed"/>
          <w:lang w:val="fr-FR"/>
        </w:rPr>
      </w:pPr>
      <w:r>
        <w:rPr>
          <w:rFonts w:cs="Tw Cen MT Condensed" w:ascii="Tw Cen MT Condensed" w:hAnsi="Tw Cen MT Condensed"/>
          <w:lang w:val="fr-FR"/>
        </w:rPr>
        <w:t>La Salle</w:t>
        <w:tab/>
        <w:tab/>
        <w:t>63</w:t>
      </w:r>
    </w:p>
    <w:p>
      <w:pPr>
        <w:pStyle w:val="Normal"/>
        <w:rPr>
          <w:rFonts w:ascii="Tw Cen MT Condensed" w:hAnsi="Tw Cen MT Condensed" w:cs="Tw Cen MT Condensed"/>
          <w:lang w:val="fr-FR"/>
        </w:rPr>
      </w:pPr>
      <w:r>
        <w:rPr>
          <w:rFonts w:cs="Tw Cen MT Condensed" w:ascii="Tw Cen MT Condensed" w:hAnsi="Tw Cen MT Condensed"/>
          <w:lang w:val="fr-FR"/>
        </w:rPr>
        <w:t>Ladd</w:t>
        <w:tab/>
        <w:tab/>
        <w:t>63</w:t>
      </w:r>
    </w:p>
    <w:p>
      <w:pPr>
        <w:pStyle w:val="Normal"/>
        <w:rPr>
          <w:rFonts w:ascii="Tw Cen MT Condensed" w:hAnsi="Tw Cen MT Condensed" w:cs="Tw Cen MT Condensed"/>
          <w:lang w:val="fr-FR"/>
        </w:rPr>
      </w:pPr>
      <w:r>
        <w:rPr>
          <w:rFonts w:cs="Tw Cen MT Condensed" w:ascii="Tw Cen MT Condensed" w:hAnsi="Tw Cen MT Condensed"/>
          <w:lang w:val="fr-FR"/>
        </w:rPr>
        <w:t>Mendota</w:t>
        <w:tab/>
        <w:tab/>
        <w:t>63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North Utica</w:t>
        <w:tab/>
        <w:t>63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Oglesby</w:t>
        <w:tab/>
        <w:tab/>
        <w:t>63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eru</w:t>
        <w:tab/>
        <w:tab/>
        <w:t>63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pring Valley</w:t>
        <w:tab/>
        <w:t>63</w:t>
      </w:r>
    </w:p>
    <w:p>
      <w:pPr>
        <w:pStyle w:val="Normal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terling/Rock Falls</w:t>
        <w:tab/>
        <w:t>6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cast Cable</w:t>
        <w:tab/>
        <w:tab/>
      </w:r>
    </w:p>
    <w:p>
      <w:pPr>
        <w:pStyle w:val="Heading3"/>
        <w:rPr/>
      </w:pPr>
      <w:r>
        <w:rPr/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Addison</w:t>
        <w:tab/>
        <w:tab/>
      </w:r>
      <w:r>
        <w:rPr>
          <w:rFonts w:cs="Tw Cen MT Condensed" w:ascii="Tw Cen MT Condensed" w:hAnsi="Tw Cen MT Condensed"/>
          <w:b/>
          <w:color w:val="FF0000"/>
        </w:rPr>
        <w:t xml:space="preserve">98 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Algonquin</w:t>
        <w:tab/>
        <w:t>71, 74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  <w:highlight w:val="yellow"/>
        </w:rPr>
        <w:t>Alsip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Antioch</w:t>
        <w:tab/>
        <w:tab/>
        <w:t>7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Arlington Heights</w:t>
        <w:tab/>
        <w:t>6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Aroma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Aroma Park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Ashkum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Aurora</w:t>
        <w:tab/>
        <w:tab/>
        <w:t>7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annockburn</w:t>
        <w:tab/>
        <w:t>7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arrington</w:t>
        <w:tab/>
        <w:t>2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arrington Hills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artlett</w:t>
        <w:tab/>
        <w:tab/>
        <w:t>6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atavia</w:t>
        <w:tab/>
        <w:tab/>
        <w:t>7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each Park</w:t>
        <w:tab/>
        <w:t>7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edford Park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eecher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ellwood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ensenville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erkeley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erwyn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everly Shores, IN</w:t>
        <w:tab/>
        <w:t>60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Tw Cen MT Condensed" w:ascii="Tw Cen MT Condensed" w:hAnsi="Tw Cen MT Condensed"/>
        </w:rPr>
        <w:t>Bloomingdale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lue Island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olingbrook</w:t>
        <w:tab/>
        <w:t>67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oulder Hill</w:t>
        <w:tab/>
        <w:t>74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ourbonnais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radley</w:t>
        <w:tab/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raidwood</w:t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ridgeview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ristol</w:t>
        <w:tab/>
        <w:tab/>
        <w:t>7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roadview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rookfield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</w:rPr>
        <w:t>Buffalo Grove</w:t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urbank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urnham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urns Harbor, IN</w:t>
        <w:tab/>
        <w:t>60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Burr Ridge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alumet City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alumet Park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arbon Hill</w:t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arol Stream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arpentersville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ary</w:t>
        <w:tab/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Cedar Lake, IN 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hannahon</w:t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hebanse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hesterton, IN</w:t>
        <w:tab/>
        <w:t>60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hicago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Areas 1, 4, 5</w:t>
        <w:tab/>
        <w:t xml:space="preserve">14 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hicago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Areas 2, 3</w:t>
        <w:tab/>
        <w:t>86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hicago Heights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  <w:highlight w:val="yellow"/>
        </w:rPr>
        <w:t>Chicago Ridge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icero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larendon Hills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lifton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oal City</w:t>
        <w:tab/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ountry Club Hills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ountryside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sz w:val="18"/>
          <w:szCs w:val="18"/>
        </w:rPr>
      </w:pPr>
      <w:r>
        <w:rPr>
          <w:rFonts w:cs="Tw Cen MT Condensed" w:ascii="Tw Cen MT Condensed" w:hAnsi="Tw Cen MT Condensed"/>
          <w:sz w:val="18"/>
          <w:szCs w:val="18"/>
        </w:rPr>
        <w:t>Countryside Estates</w:t>
        <w:tab/>
        <w:t>7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rest Hill</w:t>
        <w:tab/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restwood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</w:rPr>
        <w:t>Creston</w:t>
        <w:tab/>
        <w:tab/>
        <w:t>73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rete</w:t>
        <w:tab/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Crown Point, IN 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rystal Lake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Custer Park</w:t>
        <w:tab/>
        <w:t>67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Darien</w:t>
        <w:tab/>
        <w:tab/>
      </w:r>
      <w:r>
        <w:rPr>
          <w:rFonts w:cs="Tw Cen MT Condensed" w:ascii="Tw Cen MT Condensed" w:hAnsi="Tw Cen MT Condensed"/>
          <w:b/>
          <w:color w:val="FF0000"/>
          <w:lang w:val="de-DE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Deer Park</w:t>
        <w:tab/>
        <w:t>24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Deerfield</w:t>
        <w:tab/>
        <w:tab/>
        <w:t>7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DeKalb</w:t>
        <w:tab/>
        <w:tab/>
        <w:t>73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Delmar Woods</w:t>
        <w:tab/>
        <w:t>7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 xml:space="preserve">Demotte, IN 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Des Plaines</w:t>
        <w:tab/>
        <w:t>6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Diamond</w:t>
        <w:tab/>
        <w:tab/>
        <w:t>67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Dixmoor</w:t>
        <w:tab/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Dolton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Downers Grove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Dune Acres, IN</w:t>
        <w:tab/>
        <w:t>60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Duneland Beach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Dyer, IN</w:t>
        <w:tab/>
        <w:t xml:space="preserve"> 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  <w:highlight w:val="yellow"/>
        </w:rPr>
        <w:t>East Chicago</w:t>
        <w:tab/>
        <w:t>19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East Dundee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East Hazel Crest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</w:rPr>
        <w:t>Elgin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</w:rPr>
        <w:t>Elk Grove Village</w:t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Elmhurst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Elmwood Park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Evanston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  <w:highlight w:val="yellow"/>
        </w:rPr>
        <w:t>Evergreen Park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Flossmoor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Ford Heights 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Forest Park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Forest View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Fort Sheridan </w:t>
        <w:tab/>
        <w:t>7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Four Lakes</w:t>
        <w:tab/>
        <w:t>7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</w:rPr>
        <w:t>Fox Lake</w:t>
        <w:tab/>
        <w:tab/>
        <w:t>7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Fox River Grove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Frankfort</w:t>
        <w:tab/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Franklin Park</w:t>
        <w:tab/>
      </w:r>
      <w:r>
        <w:rPr>
          <w:rFonts w:cs="Tw Cen MT Condensed" w:ascii="Tw Cen MT Condensed" w:hAnsi="Tw Cen MT Condensed"/>
          <w:b/>
          <w:color w:val="FF0000"/>
          <w:lang w:val="de-DE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Gary, IN</w:t>
        <w:tab/>
        <w:t xml:space="preserve"> </w:t>
        <w:tab/>
        <w:t>19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Geneva</w:t>
        <w:tab/>
        <w:tab/>
        <w:t>74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Glencoe</w:t>
        <w:tab/>
        <w:tab/>
        <w:t>7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Glendale Heights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Glen Ellyn</w:t>
        <w:tab/>
        <w:t>74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Glenview </w:t>
        <w:tab/>
        <w:t>65</w:t>
      </w:r>
    </w:p>
    <w:p>
      <w:pPr>
        <w:pStyle w:val="Normal"/>
        <w:widowControl w:val="false"/>
        <w:spacing w:lineRule="atLeast" w:line="120"/>
        <w:rPr/>
      </w:pPr>
      <w:r>
        <w:rPr>
          <w:rFonts w:cs="Tw Cen MT Condensed" w:ascii="Tw Cen MT Condensed" w:hAnsi="Tw Cen MT Condensed"/>
          <w:sz w:val="18"/>
        </w:rPr>
        <w:t>Glenview Naval Air Station</w:t>
      </w:r>
      <w:r>
        <w:rPr>
          <w:rFonts w:cs="Tw Cen MT Condensed" w:ascii="Tw Cen MT Condensed" w:hAnsi="Tw Cen MT Condensed"/>
        </w:rPr>
        <w:tab/>
        <w:tab/>
        <w:tab/>
        <w:t>6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Glenwood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Golf </w:t>
        <w:tab/>
        <w:tab/>
        <w:t>6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Goose Lake</w:t>
        <w:tab/>
        <w:t>67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Grayslake</w:t>
        <w:tab/>
        <w:t>7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Great Lakes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Naval Center</w:t>
        <w:tab/>
        <w:t>7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Green Oaks</w:t>
        <w:tab/>
        <w:t>7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Griffith, IN 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Grundy</w:t>
        <w:tab/>
        <w:tab/>
        <w:t>67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Gurnee</w:t>
        <w:tab/>
        <w:tab/>
        <w:t>7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Hainesville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  <w:highlight w:val="yellow"/>
        </w:rPr>
        <w:t xml:space="preserve">Hammond, IN </w:t>
        <w:tab/>
        <w:t>19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Hanover Park </w:t>
        <w:tab/>
        <w:t>6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Harvey </w:t>
        <w:tab/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Harwood Heights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Hawthorn Woods</w:t>
        <w:tab/>
        <w:t>24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Hazel Crest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Hebron, IN</w:t>
        <w:tab/>
        <w:t>60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Herscher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Hickory Hills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Highland, IN 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Highland Park</w:t>
        <w:tab/>
        <w:t>7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Highwood</w:t>
        <w:tab/>
        <w:t>7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Hillcrest</w:t>
        <w:tab/>
        <w:tab/>
        <w:t>73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Hillside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Hinsdale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Hobart, IN</w:t>
        <w:tab/>
        <w:t>60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Hodgkins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</w:rPr>
        <w:t>Hoffman Estates</w:t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Holiday Hills </w:t>
        <w:tab/>
        <w:t xml:space="preserve">71 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Homer Twnshp</w:t>
        <w:tab/>
        <w:t>67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20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  <w:highlight w:val="yellow"/>
        </w:rPr>
        <w:t>Hometown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Homewood</w:t>
        <w:tab/>
        <w:t>71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Huntley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Indian Creek</w:t>
        <w:tab/>
        <w:t>2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Indian Head Park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20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</w:rPr>
        <w:t>Inverness</w:t>
        <w:tab/>
        <w:tab/>
        <w:t>67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Island Lake </w:t>
        <w:tab/>
        <w:t>71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Itasca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Jasper, IN</w:t>
        <w:tab/>
        <w:t>60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/>
        <w:t xml:space="preserve">Johnsburg </w:t>
        <w:tab/>
        <w:t xml:space="preserve">71 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Joliet </w:t>
        <w:tab/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Justice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Kankakee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Kendall (NE)</w:t>
        <w:tab/>
        <w:t>7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Kenilworth</w:t>
        <w:tab/>
        <w:t>7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Kildeer</w:t>
        <w:tab/>
        <w:tab/>
        <w:t>2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Kingsbury, IN</w:t>
        <w:tab/>
        <w:t>60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 xml:space="preserve">Kingsford Hts, IN </w:t>
        <w:tab/>
        <w:t>60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LaGrange</w:t>
        <w:tab/>
      </w:r>
      <w:r>
        <w:rPr>
          <w:rFonts w:cs="Tw Cen MT Condensed" w:ascii="Tw Cen MT Condensed" w:hAnsi="Tw Cen MT Condensed"/>
          <w:b/>
          <w:color w:val="FF0000"/>
          <w:lang w:val="de-DE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lang w:val="fr-FR"/>
        </w:rPr>
      </w:pPr>
      <w:r>
        <w:rPr>
          <w:rFonts w:cs="Tw Cen MT Condensed" w:ascii="Tw Cen MT Condensed" w:hAnsi="Tw Cen MT Condensed"/>
          <w:lang w:val="fr-FR"/>
        </w:rPr>
        <w:t>La Grange Park</w:t>
        <w:tab/>
      </w:r>
      <w:r>
        <w:rPr>
          <w:rFonts w:cs="Tw Cen MT Condensed" w:ascii="Tw Cen MT Condensed" w:hAnsi="Tw Cen MT Condensed"/>
          <w:b/>
          <w:color w:val="FF0000"/>
          <w:lang w:val="fr-FR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lang w:val="fr-FR"/>
        </w:rPr>
      </w:pPr>
      <w:r>
        <w:rPr>
          <w:rFonts w:cs="Tw Cen MT Condensed" w:ascii="Tw Cen MT Condensed" w:hAnsi="Tw Cen MT Condensed"/>
          <w:lang w:val="fr-FR"/>
        </w:rPr>
        <w:t>Lake</w:t>
        <w:tab/>
        <w:tab/>
        <w:t>71, 7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ake in the Hills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ake Barrington</w:t>
        <w:tab/>
        <w:t>24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ake Bluff</w:t>
        <w:tab/>
        <w:t>7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ake Forest</w:t>
        <w:tab/>
        <w:t>7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ake Holiday</w:t>
        <w:tab/>
        <w:t>7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Lake of 4 Seasons, IN </w:t>
        <w:tab/>
        <w:tab/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ake Station, IN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</w:rPr>
        <w:t>Lake Villa</w:t>
        <w:tab/>
        <w:tab/>
        <w:t>7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</w:rPr>
        <w:t>Lake Zurich</w:t>
        <w:tab/>
        <w:t>24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Lakemoor </w:t>
        <w:tab/>
        <w:t xml:space="preserve">71 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akewood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ansing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aPorte, IN</w:t>
        <w:tab/>
        <w:t>60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emont</w:t>
        <w:tab/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ibertyville</w:t>
        <w:tab/>
        <w:t>7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ily Lake</w:t>
        <w:tab/>
        <w:tab/>
        <w:t>7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imestone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incolnshire</w:t>
        <w:tab/>
        <w:t>7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incolnwood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indenhurst</w:t>
        <w:tab/>
        <w:t>75</w:t>
      </w:r>
    </w:p>
    <w:p>
      <w:pPr>
        <w:pStyle w:val="Normal"/>
        <w:widowControl w:val="false"/>
        <w:spacing w:lineRule="atLeast" w:line="120"/>
        <w:rPr/>
      </w:pPr>
      <w:r>
        <w:rPr>
          <w:rFonts w:cs="Tw Cen MT Condensed" w:ascii="Tw Cen MT Condensed" w:hAnsi="Tw Cen MT Condensed"/>
          <w:sz w:val="18"/>
          <w:szCs w:val="18"/>
        </w:rPr>
        <w:t>Linnwood (unincorp)</w:t>
      </w:r>
      <w:r>
        <w:rPr>
          <w:rFonts w:cs="Tw Cen MT Condensed" w:ascii="Tw Cen MT Condensed" w:hAnsi="Tw Cen MT Condensed"/>
        </w:rPr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isle</w:t>
        <w:tab/>
        <w:tab/>
        <w:t>74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ockport</w:t>
        <w:tab/>
        <w:tab/>
        <w:t>67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ombard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ong Beach, IN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ong Grove</w:t>
        <w:tab/>
        <w:t>24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owell, IN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Lynwood </w:t>
        <w:tab/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yons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aine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anteno</w:t>
        <w:tab/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Markham 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atteson</w:t>
        <w:tab/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aywood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cCook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cCullom Lake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cHenry</w:t>
        <w:tab/>
        <w:tab/>
        <w:t xml:space="preserve">71 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elrose Park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Merrillville, IN 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errionette Park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ichiana Shores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ichigan City, IN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idlothian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inooka</w:t>
        <w:tab/>
        <w:tab/>
        <w:t>67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okena</w:t>
        <w:tab/>
        <w:tab/>
        <w:t>67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onee</w:t>
        <w:tab/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ontgomery</w:t>
        <w:tab/>
        <w:t>7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orris</w:t>
        <w:tab/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Morton Grove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Mount Prospect </w:t>
        <w:tab/>
        <w:t>65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Tw Cen MT Condensed" w:ascii="Tw Cen MT Condensed" w:hAnsi="Tw Cen MT Condensed"/>
          <w:sz w:val="16"/>
          <w:szCs w:val="16"/>
        </w:rPr>
        <w:t>Unincorp. Mt.Prospect</w:t>
      </w:r>
      <w:r>
        <w:rPr>
          <w:rFonts w:cs="Tw Cen MT Condensed" w:ascii="Tw Cen MT Condensed" w:hAnsi="Tw Cen MT Condensed"/>
        </w:rPr>
        <w:tab/>
      </w:r>
    </w:p>
    <w:p>
      <w:pPr>
        <w:pStyle w:val="Normal"/>
        <w:widowControl w:val="false"/>
        <w:spacing w:lineRule="atLeast" w:line="120"/>
        <w:ind w:left="1440" w:hanging="0"/>
        <w:jc w:val="both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67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Mundelein</w:t>
        <w:tab/>
        <w:t>7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 xml:space="preserve">Munster, IN 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Naperville</w:t>
        <w:tab/>
        <w:t>74</w:t>
      </w:r>
    </w:p>
    <w:p>
      <w:pPr>
        <w:pStyle w:val="Normal"/>
        <w:widowControl w:val="false"/>
        <w:spacing w:lineRule="atLeast" w:line="120"/>
        <w:rPr/>
      </w:pPr>
      <w:r>
        <w:rPr>
          <w:rFonts w:cs="Tw Cen MT Condensed" w:ascii="Tw Cen MT Condensed" w:hAnsi="Tw Cen MT Condensed"/>
          <w:sz w:val="16"/>
          <w:szCs w:val="16"/>
          <w:lang w:val="de-DE"/>
        </w:rPr>
        <w:t>New Buffalo Twnshp, MI</w:t>
      </w:r>
      <w:r>
        <w:rPr>
          <w:rFonts w:cs="Tw Cen MT Condensed" w:ascii="Tw Cen MT Condensed" w:hAnsi="Tw Cen MT Condensed"/>
          <w:lang w:val="de-DE"/>
        </w:rPr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New Chicago, IN </w:t>
        <w:tab/>
        <w:t>60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New Lenox</w:t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New Trier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Niles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Norridge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North Aurora</w:t>
        <w:tab/>
        <w:t>74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North Barrington</w:t>
        <w:tab/>
        <w:t>6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North Chicago</w:t>
        <w:tab/>
        <w:t>7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North Riverside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Northbrook </w:t>
        <w:tab/>
        <w:t>6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Northfield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Northlake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Northlake (unincorp.)</w:t>
        <w:tab/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Norwood Park Twp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ab/>
        <w:tab/>
        <w:t>67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Nottingham Park</w:t>
        <w:tab/>
        <w:t>67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Oak Brook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Oakbrook Terrace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Oak Forest 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  <w:highlight w:val="yellow"/>
        </w:rPr>
        <w:t>Oak Lawn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Oak Park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Oakwood Hills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Ogden Dunes, IN</w:t>
        <w:tab/>
        <w:t>60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Ogle</w:t>
        <w:tab/>
        <w:tab/>
        <w:t>73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Olympia Fields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Orland Hills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Orland Park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Oswego</w:t>
        <w:tab/>
        <w:tab/>
        <w:t>7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Otto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</w:rPr>
        <w:t>Palatine</w:t>
        <w:tab/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  <w:highlight w:val="yellow"/>
        </w:rPr>
        <w:t>Palos Heights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alos Hills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alos Park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ark City</w:t>
        <w:tab/>
        <w:tab/>
        <w:t>7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ark Forest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ark Ridge</w:t>
        <w:tab/>
        <w:t>6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eotone</w:t>
        <w:tab/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hoenix</w:t>
        <w:tab/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lainfield</w:t>
        <w:tab/>
        <w:tab/>
        <w:t>67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lainfield Tnshp</w:t>
        <w:tab/>
        <w:t>67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lano</w:t>
        <w:tab/>
        <w:tab/>
        <w:t>74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Port Barrington     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ortage, IN</w:t>
        <w:tab/>
        <w:t>60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orter, IN</w:t>
        <w:tab/>
        <w:tab/>
        <w:t>60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osen</w:t>
        <w:tab/>
        <w:tab/>
        <w:t>71</w:t>
      </w:r>
    </w:p>
    <w:p>
      <w:pPr>
        <w:pStyle w:val="Normal"/>
        <w:widowControl w:val="false"/>
        <w:spacing w:lineRule="atLeast" w:line="120"/>
        <w:rPr/>
      </w:pPr>
      <w:r>
        <w:rPr>
          <w:rFonts w:cs="Tw Cen MT Condensed" w:ascii="Tw Cen MT Condensed" w:hAnsi="Tw Cen MT Condensed"/>
          <w:sz w:val="16"/>
          <w:szCs w:val="16"/>
        </w:rPr>
        <w:t>Pottawattamie Park,IN</w:t>
      </w:r>
      <w:r>
        <w:rPr>
          <w:rFonts w:cs="Tw Cen MT Condensed" w:ascii="Tw Cen MT Condensed" w:hAnsi="Tw Cen MT Condensed"/>
        </w:rPr>
        <w:t xml:space="preserve"> </w:t>
        <w:tab/>
        <w:t>60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rairie Grove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Prospect Heights </w:t>
        <w:tab/>
        <w:t>6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roviso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ichton Park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iver Forest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iver Grove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iverdale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iverside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iverwoods</w:t>
        <w:tab/>
        <w:t>7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obbins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ochelle</w:t>
        <w:tab/>
        <w:tab/>
        <w:t>73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ockdale</w:t>
        <w:tab/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ogers Park</w:t>
        <w:tab/>
        <w:t>3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</w:rPr>
        <w:t>Rolling Meadows</w:t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omeoville</w:t>
        <w:tab/>
        <w:t>6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oselle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osemont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ound Lake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ound Lake Beach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ound Lake Heights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Round Lake Park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andwich</w:t>
        <w:tab/>
        <w:tab/>
        <w:t>74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t. Anne</w:t>
        <w:tab/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t. Charles</w:t>
        <w:tab/>
        <w:t>74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t. John, IN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Sauk Village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Schaumburg</w:t>
        <w:tab/>
        <w:t>6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 xml:space="preserve">Schererville, IN 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chiller Park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horewood</w:t>
        <w:tab/>
        <w:t>67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horewood, IN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Skokie </w:t>
        <w:tab/>
        <w:tab/>
        <w:t>6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leepy Hollow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outh Barrington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outh Chicago Heights</w:t>
        <w:tab/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outh Elgin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South Holland 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teger</w:t>
        <w:tab/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tickney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tone Park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Streamwood </w:t>
        <w:tab/>
        <w:t>6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ummit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un River Terrace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Sycamore</w:t>
        <w:tab/>
        <w:t>73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The Pines, IN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Third Lake</w:t>
        <w:tab/>
        <w:t>7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Thornton</w:t>
        <w:tab/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Thornton Twp.</w:t>
        <w:tab/>
        <w:t>71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Tw Cen MT Condensed" w:ascii="Tw Cen MT Condensed" w:hAnsi="Tw Cen MT Condensed"/>
          <w:sz w:val="16"/>
          <w:szCs w:val="16"/>
        </w:rPr>
        <w:t>Timber Creek Tr. Park</w:t>
        <w:tab/>
      </w:r>
      <w:r>
        <w:rPr>
          <w:rFonts w:cs="Tw Cen MT Condensed" w:ascii="Tw Cen MT Condensed" w:hAnsi="Tw Cen MT Condensed"/>
        </w:rPr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Tinley Park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</w:rPr>
        <w:t>Tower Lakes</w:t>
        <w:tab/>
        <w:t>6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Trail Creek. IN</w:t>
        <w:tab/>
        <w:t>60</w:t>
      </w:r>
    </w:p>
    <w:p>
      <w:pPr>
        <w:pStyle w:val="Normal"/>
        <w:widowControl w:val="false"/>
        <w:spacing w:lineRule="atLeast" w:line="120"/>
        <w:ind w:left="720" w:hanging="7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Troy</w:t>
        <w:tab/>
        <w:tab/>
        <w:t>67</w:t>
      </w:r>
    </w:p>
    <w:p>
      <w:pPr>
        <w:pStyle w:val="Normal"/>
        <w:widowControl w:val="false"/>
        <w:spacing w:lineRule="atLeast" w:line="120"/>
        <w:ind w:left="720" w:hanging="7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University Park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Valparaiso, IN</w:t>
        <w:tab/>
        <w:t>60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Vernon Hills</w:t>
        <w:tab/>
        <w:t>2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</w:rPr>
        <w:t>Villa Park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 xml:space="preserve">Volo  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adsworth</w:t>
        <w:tab/>
        <w:t xml:space="preserve">75 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arrenville</w:t>
        <w:tab/>
        <w:t>7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asco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auconda</w:t>
        <w:tab/>
        <w:t>7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aukegan</w:t>
        <w:tab/>
        <w:t>7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est Chicago</w:t>
        <w:tab/>
        <w:t>7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West Dundee</w:t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lang w:val="de-DE"/>
        </w:rPr>
      </w:pPr>
      <w:r>
        <w:rPr>
          <w:rFonts w:cs="Tw Cen MT Condensed" w:ascii="Tw Cen MT Condensed" w:hAnsi="Tw Cen MT Condensed"/>
          <w:lang w:val="de-DE"/>
        </w:rPr>
        <w:t>Western Springs</w:t>
        <w:tab/>
      </w:r>
      <w:r>
        <w:rPr>
          <w:rFonts w:cs="Tw Cen MT Condensed" w:ascii="Tw Cen MT Condensed" w:hAnsi="Tw Cen MT Condensed"/>
          <w:b/>
          <w:color w:val="FF0000"/>
          <w:lang w:val="de-DE"/>
        </w:rPr>
        <w:t xml:space="preserve">98 </w:t>
      </w:r>
      <w:r>
        <w:rPr>
          <w:rFonts w:cs="Tw Cen MT Condensed" w:ascii="Tw Cen MT Condensed" w:hAnsi="Tw Cen MT Condensed"/>
          <w:lang w:val="de-DE"/>
        </w:rPr>
        <w:t>Westchester</w:t>
        <w:tab/>
      </w:r>
      <w:r>
        <w:rPr>
          <w:rFonts w:cs="Tw Cen MT Condensed" w:ascii="Tw Cen MT Condensed" w:hAnsi="Tw Cen MT Condensed"/>
          <w:b/>
          <w:color w:val="FF0000"/>
          <w:lang w:val="de-DE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estmont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heaton</w:t>
        <w:tab/>
        <w:tab/>
        <w:t>74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heatland</w:t>
        <w:tab/>
        <w:t>67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heeling</w:t>
        <w:tab/>
        <w:tab/>
        <w:t>6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hiting, IN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ildwood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Communities</w:t>
        <w:tab/>
        <w:t>74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illowbrook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illow Springs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ilmette</w:t>
        <w:tab/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ilmington</w:t>
        <w:tab/>
        <w:t>67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infield</w:t>
        <w:tab/>
        <w:tab/>
        <w:t>74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infield, IN</w:t>
        <w:tab/>
        <w:t>60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innetka</w:t>
        <w:tab/>
        <w:tab/>
        <w:t>7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inthrop Harbor</w:t>
        <w:tab/>
        <w:t>75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onder Lake</w:t>
        <w:tab/>
        <w:t>71</w:t>
      </w:r>
    </w:p>
    <w:p>
      <w:pPr>
        <w:pStyle w:val="Normal"/>
        <w:widowControl w:val="false"/>
        <w:spacing w:lineRule="atLeast" w:line="120"/>
        <w:jc w:val="both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ooddale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oodridge</w:t>
        <w:tab/>
      </w:r>
      <w:r>
        <w:rPr>
          <w:rFonts w:cs="Tw Cen MT Condensed" w:ascii="Tw Cen MT Condensed" w:hAnsi="Tw Cen MT Condensed"/>
          <w:b/>
          <w:color w:val="FF0000"/>
        </w:rPr>
        <w:t>98</w:t>
      </w:r>
    </w:p>
    <w:p>
      <w:pPr>
        <w:pStyle w:val="Normal"/>
        <w:widowControl w:val="false"/>
        <w:spacing w:lineRule="atLeast" w:line="120"/>
        <w:rPr/>
      </w:pPr>
      <w:r>
        <w:rPr>
          <w:rFonts w:cs="Tw Cen MT Condensed" w:ascii="Tw Cen MT Condensed" w:hAnsi="Tw Cen MT Condensed"/>
        </w:rPr>
        <w:t xml:space="preserve">Woodstock </w:t>
      </w:r>
      <w:r>
        <w:rPr>
          <w:rFonts w:cs="Tw Cen MT Condensed" w:ascii="Tw Cen MT Condensed" w:hAnsi="Tw Cen MT Condensed"/>
          <w:sz w:val="16"/>
        </w:rPr>
        <w:tab/>
      </w:r>
      <w:r>
        <w:rPr>
          <w:rFonts w:cs="Tw Cen MT Condensed" w:ascii="Tw Cen MT Condensed" w:hAnsi="Tw Cen MT Condensed"/>
        </w:rPr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orth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Wrigleyville</w:t>
        <w:tab/>
        <w:t>37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Yorkville</w:t>
        <w:tab/>
        <w:tab/>
        <w:t>7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Zion</w:t>
        <w:tab/>
        <w:tab/>
        <w:t>7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b/>
          <w:b/>
          <w:i/>
          <w:i/>
        </w:rPr>
      </w:pPr>
      <w:r>
        <w:rPr>
          <w:rFonts w:cs="Tw Cen MT Condensed" w:ascii="Tw Cen MT Condensed" w:hAnsi="Tw Cen MT Condensed"/>
          <w:b/>
          <w:i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Illinois and Indiana Counties</w:t>
      </w:r>
    </w:p>
    <w:p>
      <w:pPr>
        <w:pStyle w:val="Normal"/>
        <w:rPr/>
      </w:pPr>
      <w:r>
        <w:rPr/>
        <w:t xml:space="preserve">         </w:t>
      </w:r>
      <w:r>
        <w:rPr/>
        <w:t>Channel Listings</w:t>
      </w:r>
    </w:p>
    <w:p>
      <w:pPr>
        <w:pStyle w:val="Heading3"/>
        <w:widowControl/>
        <w:spacing w:lineRule="auto" w:line="240"/>
        <w:rPr/>
      </w:pPr>
      <w:r>
        <w:rPr/>
        <w:t>Comcast Cable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sz w:val="18"/>
          <w:szCs w:val="18"/>
        </w:rPr>
      </w:pPr>
      <w:r>
        <w:rPr>
          <w:rFonts w:cs="Tw Cen MT Condensed" w:ascii="Tw Cen MT Condensed" w:hAnsi="Tw Cen MT Condensed"/>
          <w:sz w:val="18"/>
          <w:szCs w:val="18"/>
        </w:rPr>
        <w:t>Cook (unincorp. IN)</w:t>
        <w:tab/>
        <w:t>65, 67, 71, 75</w:t>
      </w:r>
    </w:p>
    <w:p>
      <w:pPr>
        <w:pStyle w:val="Normal"/>
        <w:widowControl w:val="false"/>
        <w:spacing w:lineRule="atLeast" w:line="120"/>
        <w:rPr/>
      </w:pPr>
      <w:r>
        <w:rPr>
          <w:rFonts w:cs="Tw Cen MT Condensed" w:ascii="Tw Cen MT Condensed" w:hAnsi="Tw Cen MT Condensed"/>
        </w:rPr>
        <w:t>DuPage (unincorp.)</w:t>
      </w:r>
      <w:r>
        <w:rPr>
          <w:rFonts w:cs="Tw Cen MT Condensed" w:ascii="Tw Cen MT Condensed" w:hAnsi="Tw Cen MT Condensed"/>
          <w:b/>
          <w:color w:val="FF0000"/>
        </w:rPr>
        <w:tab/>
        <w:t>98</w:t>
      </w:r>
      <w:r>
        <w:rPr>
          <w:rFonts w:cs="Tw Cen MT Condensed" w:ascii="Tw Cen MT Condensed" w:hAnsi="Tw Cen MT Condensed"/>
        </w:rPr>
        <w:t>, 7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Iroquois</w:t>
        <w:tab/>
        <w:tab/>
        <w:t>71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Kane (unincorp)</w:t>
        <w:tab/>
        <w:t>71, 74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  <w:b/>
          <w:b/>
        </w:rPr>
      </w:pPr>
      <w:r>
        <w:rPr>
          <w:rFonts w:cs="Tw Cen MT Condensed" w:ascii="Tw Cen MT Condensed" w:hAnsi="Tw Cen MT Condensed"/>
        </w:rPr>
        <w:t>Lake (unincorp. IL)</w:t>
        <w:tab/>
        <w:t>24, 65, 71,75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Lake (unincorp. IN)</w:t>
        <w:tab/>
        <w:t>60</w:t>
      </w:r>
    </w:p>
    <w:p>
      <w:pPr>
        <w:pStyle w:val="Normal"/>
        <w:widowControl w:val="false"/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t>Porter County</w:t>
        <w:tab/>
        <w:t>60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20"/>
        <w:rPr/>
      </w:pPr>
      <w:r>
        <w:rPr>
          <w:rFonts w:cs="Tw Cen MT Condensed" w:ascii="Tw Cen MT Condensed" w:hAnsi="Tw Cen MT Condensed"/>
        </w:rPr>
        <w:t xml:space="preserve">Will (unincorp.) </w:t>
        <w:tab/>
      </w:r>
      <w:r>
        <w:rPr>
          <w:rFonts w:cs="Tw Cen MT Condensed" w:ascii="Tw Cen MT Condensed" w:hAnsi="Tw Cen MT Condensed"/>
          <w:sz w:val="18"/>
          <w:szCs w:val="18"/>
        </w:rPr>
        <w:t>60, 67, 71, 74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20"/>
        <w:rPr>
          <w:rFonts w:ascii="Tw Cen MT Condensed" w:hAnsi="Tw Cen MT Condensed" w:cs="Tw Cen MT Condensed"/>
          <w:sz w:val="18"/>
          <w:szCs w:val="18"/>
        </w:rPr>
      </w:pPr>
      <w:r>
        <w:rPr>
          <w:rFonts w:cs="Tw Cen MT Condensed" w:ascii="Tw Cen MT Condensed" w:hAnsi="Tw Cen MT Condensed"/>
          <w:sz w:val="18"/>
          <w:szCs w:val="18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  <w:br/>
        <w:t>*TLN may not be available in all neigborhoods.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120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432" w:gutter="0" w:header="576" w:top="632" w:footer="720" w:bottom="776"/>
      <w:pgNumType w:fmt="decimal"/>
      <w:cols w:num="5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fldChar w:fldCharType="begin"/>
    </w:r>
    <w:r>
      <w:rPr>
        <w:b/>
        <w:rFonts w:cs="Century Gothic" w:ascii="Century Gothic" w:hAnsi="Century Gothic"/>
      </w:rPr>
      <w:instrText xml:space="preserve"> DATE \@"M\/d\/yy\ H:mm\ AM/PM" </w:instrText>
    </w:r>
    <w:r>
      <w:rPr>
        <w:b/>
        <w:rFonts w:cs="Century Gothic" w:ascii="Century Gothic" w:hAnsi="Century Gothic"/>
      </w:rPr>
      <w:fldChar w:fldCharType="separate"/>
    </w:r>
    <w:r>
      <w:rPr>
        <w:b/>
        <w:rFonts w:cs="Century Gothic" w:ascii="Century Gothic" w:hAnsi="Century Gothic"/>
      </w:rPr>
      <w:t>7/28/26 4:48 PM</w:t>
    </w:r>
    <w:r>
      <w:rPr>
        <w:b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fldChar w:fldCharType="begin"/>
    </w:r>
    <w:r>
      <w:rPr>
        <w:b/>
        <w:rFonts w:cs="Century Gothic" w:ascii="Century Gothic" w:hAnsi="Century Gothic"/>
      </w:rPr>
      <w:instrText xml:space="preserve"> DATE \@"M\/d\/yy\ H:mm\ AM/PM" </w:instrText>
    </w:r>
    <w:r>
      <w:rPr>
        <w:b/>
        <w:rFonts w:cs="Century Gothic" w:ascii="Century Gothic" w:hAnsi="Century Gothic"/>
      </w:rPr>
      <w:fldChar w:fldCharType="separate"/>
    </w:r>
    <w:r>
      <w:rPr>
        <w:b/>
        <w:rFonts w:cs="Century Gothic" w:ascii="Century Gothic" w:hAnsi="Century Gothic"/>
      </w:rPr>
      <w:t>7/28/26 4:48 PM</w:t>
    </w:r>
    <w:r>
      <w:rPr>
        <w:b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outlineLvl w:val="0"/>
    </w:pPr>
    <w:rPr>
      <w:rFonts w:ascii="Abadi MT Condensed Light" w:hAnsi="Abadi MT Condensed Light" w:cs="Abadi MT Condensed Light"/>
      <w:b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outlineLvl w:val="1"/>
    </w:pPr>
    <w:rPr>
      <w:rFonts w:ascii="Tw Cen MT Condensed" w:hAnsi="Tw Cen MT Condensed" w:cs="Tw Cen MT Condensed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20"/>
      <w:outlineLvl w:val="2"/>
    </w:pPr>
    <w:rPr>
      <w:rFonts w:ascii="Tw Cen MT Condensed" w:hAnsi="Tw Cen MT Condensed" w:cs="Tw Cen MT Condensed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w Cen MT Condensed" w:hAnsi="Tw Cen MT Condensed" w:cs="Tw Cen MT Condensed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jc w:val="center"/>
    </w:pPr>
    <w:rPr>
      <w:rFonts w:ascii="Abadi MT Condensed Extra Bold;Impact" w:hAnsi="Abadi MT Condensed Extra Bold;Impact" w:cs="Abadi MT Condensed Extra Bold;Impact"/>
      <w:b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23:00Z</dcterms:created>
  <dc:creator>Debra Hall</dc:creator>
  <dc:description/>
  <dc:language>en-US</dc:language>
  <cp:lastModifiedBy>father Marie bernard</cp:lastModifiedBy>
  <cp:lastPrinted>2005-09-28T10:09:00Z</cp:lastPrinted>
  <dcterms:modified xsi:type="dcterms:W3CDTF">2005-12-13T16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9470420</vt:r8>
  </property>
  <property fmtid="{D5CDD505-2E9C-101B-9397-08002B2CF9AE}" pid="3" name="_AuthorEmail">
    <vt:lpwstr>shill@tln.com</vt:lpwstr>
  </property>
  <property fmtid="{D5CDD505-2E9C-101B-9397-08002B2CF9AE}" pid="4" name="_AuthorEmailDisplayName">
    <vt:lpwstr>Hill, Shirley</vt:lpwstr>
  </property>
  <property fmtid="{D5CDD505-2E9C-101B-9397-08002B2CF9AE}" pid="5" name="_EmailSubject">
    <vt:lpwstr/>
  </property>
  <property fmtid="{D5CDD505-2E9C-101B-9397-08002B2CF9AE}" pid="6" name="_PreviousAdHocReviewCycleID">
    <vt:r8>298311060</vt:r8>
  </property>
  <property fmtid="{D5CDD505-2E9C-101B-9397-08002B2CF9AE}" pid="7" name="_ReviewingToolsShownOnce">
    <vt:lpwstr/>
  </property>
</Properties>
</file>